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Trigésimo Aniversario del Museo del Automovilismo “Juan Manuel Fangio”, a celebrarse el venidero 22 de noviembre del presente añ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edificio ofrece un moderno dimensionamiento expositivo con la muestra de autos y trofeos de Juan Manuel Fangio, en un desarrollo que toma como base la cronología de su historia en la competición y todo lo que corresponde a su vida pública posterior. Se agrega al sistema gran parte del palmarés de los mejores pilotos del país y algunos del mundo de la alta competición.</w:t>
      </w:r>
    </w:p>
    <w:p>
      <w:pPr>
        <w:pStyle w:val="Normal"/>
        <w:spacing w:lineRule="auto" w:line="360"/>
        <w:jc w:val="both"/>
        <w:rPr/>
      </w:pPr>
      <w:r>
        <w:rPr/>
        <w:tab/>
        <w:tab/>
        <w:tab/>
        <w:t>Que la apertura del Museo a la ciudad, al país y al mundo, le dio la posibilidad a todos aquellos amantes del automovilismo y al público en general de disfrutar de los logros e historia del automovilismo desde la carrera deportiva que plasmó Juan Manuel Fangio en la historia.</w:t>
      </w:r>
    </w:p>
    <w:p>
      <w:pPr>
        <w:pStyle w:val="Normal"/>
        <w:spacing w:lineRule="auto" w:line="360"/>
        <w:jc w:val="both"/>
        <w:rPr/>
      </w:pPr>
      <w:r>
        <w:rPr/>
        <w:tab/>
        <w:tab/>
        <w:tab/>
        <w:t>Que a través del Museo del Automovilismo Juan Manuel Fangio nuestra ciudad se posicionó entre aquellas que cuentan en su patrimonio cultural y deportivo con uno de los lugares más visitados del mundo.</w:t>
      </w:r>
    </w:p>
    <w:p>
      <w:pPr>
        <w:pStyle w:val="Normal"/>
        <w:spacing w:lineRule="auto" w:line="360"/>
        <w:jc w:val="both"/>
        <w:rPr/>
      </w:pPr>
      <w:r>
        <w:rPr/>
        <w:tab/>
        <w:tab/>
        <w:tab/>
        <w:t>Que, a través de la iniciativa de la Fundación Museo del Automovilismo Juan Manuel Fangio, no sólo se posibilitó conocer más de la historia deportiva del Quíntuple Campeón sino también realizar acciones rescatando los valores deportivos del mismo, como así también ubicar a la ciudad de Balcarce como alternativa turística de miles de visitantes que año a año pasan por su edificio.</w:t>
      </w:r>
    </w:p>
    <w:p>
      <w:pPr>
        <w:pStyle w:val="Normal"/>
        <w:spacing w:lineRule="auto" w:line="360"/>
        <w:jc w:val="both"/>
        <w:rPr/>
      </w:pPr>
      <w:r>
        <w:rPr/>
        <w:tab/>
        <w:tab/>
        <w:tab/>
        <w:t>Que se ha logrado posicionar a la marca “Fangio” en el mundo y como consecuencia de ello a nuestra ciudad.</w:t>
      </w:r>
    </w:p>
    <w:p>
      <w:pPr>
        <w:pStyle w:val="Normal"/>
        <w:spacing w:lineRule="auto" w:line="360"/>
        <w:jc w:val="both"/>
        <w:rPr/>
      </w:pPr>
      <w:r>
        <w:rPr/>
        <w:tab/>
        <w:tab/>
        <w:tab/>
        <w:t>Que a través del Museo Juan Manuel Fangio también se puede disfrutar de distintas expresiones culturales que enriquecen las propuestas que ofrece la ciudad.</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78/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Cultural, Social y Deportivo al cumplimiento </w:t>
      </w:r>
    </w:p>
    <w:p>
      <w:pPr>
        <w:pStyle w:val="Normal"/>
        <w:spacing w:lineRule="auto" w:line="360"/>
        <w:jc w:val="both"/>
        <w:rPr/>
      </w:pPr>
      <w:r>
        <w:rPr/>
        <w:t>-------------------- del Trigésimo Aniversario del Museo del Automovilismo Juan Manuel Fangi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noviem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06:00Z</dcterms:created>
  <dc:creator>User</dc:creator>
  <dc:description/>
  <cp:keywords/>
  <dc:language>en-US</dc:language>
  <cp:lastModifiedBy>User</cp:lastModifiedBy>
  <cp:lastPrinted>2016-11-15T10:22:00Z</cp:lastPrinted>
  <dcterms:modified xsi:type="dcterms:W3CDTF">2016-11-15T13:22:00Z</dcterms:modified>
  <cp:revision>6</cp:revision>
  <dc:subject/>
  <dc:title>TESTIMONIO:</dc:title>
</cp:coreProperties>
</file>